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VAÇÃO E MUDANÇA PESSO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inovação sempre é decorrência da mudança, e esta geralmente nos é problemática. Por quê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mplesmente porque nem toda mudança é desejável, e assim nascemos temerosos e prevenidos frente ao que pode ameaçar nosso interesse e normalid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 mudança pode significar até a degenerescência de um processo, organismo ou valor, coisa comum hoje. Estamos vendo muitas e muitas mudanças prejudiciais à sociedade, do tipo, por exemplo, das que atacam o meio ambiente e das que fazem aumentar a violência.</w:t>
      </w:r>
    </w:p>
    <w:p>
      <w:pPr>
        <w:pStyle w:val="Normal"/>
        <w:rPr/>
      </w:pPr>
      <w:r>
        <w:rPr>
          <w:sz w:val="28"/>
          <w:szCs w:val="28"/>
        </w:rPr>
        <w:t>Porém isso não nos deve tornar refratários a qualquer mudança, pois assim perderíamos o bonde da inovação, o que significa uma desarticulação à realidade que nos cerca. E a inovação significa progresso pelo ganho de qu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isso, precisamos estar disponíveis para enfrentar o desconforto da mudança, pois dele decorrerá ganhos posteriores – e a minha metáfora preferida sobre esse tema é a do sapato novo. Ele nunca é tão confortável quanto o velho, mas é necessário, representa uma mudança para melhor, uma inovação, com a qual nos acostumaremos – com o tempo, o sapato novo torna-se tão ou mais confortável que o velho, cuja sola já estava se desfazendo. Isso acontece com quase toda mudança, que ao surgir parece ruim.</w:t>
      </w:r>
    </w:p>
    <w:p>
      <w:pPr>
        <w:pStyle w:val="Normal"/>
        <w:rPr/>
      </w:pPr>
      <w:r>
        <w:rPr>
          <w:sz w:val="28"/>
          <w:szCs w:val="28"/>
        </w:rPr>
        <w:t xml:space="preserve">Na minha coleção de textos de 500 caracteres, nascida para contornar a pouca disponibilidade dos meus jovens alunos para a leitura maior, tenho um texto que aborda o problema da mudança com outra metáfora, e concluo reproduzindo-o aqui, a segui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O SOMOS NOZ.</w:t>
      </w:r>
    </w:p>
    <w:p>
      <w:pPr>
        <w:pStyle w:val="Normal"/>
        <w:rPr/>
      </w:pPr>
      <w:r>
        <w:rPr>
          <w:i/>
          <w:sz w:val="28"/>
          <w:szCs w:val="28"/>
        </w:rPr>
        <w:t>Noz ou nós? Nós somos como nascemos e devemos nos conciliar com essa realidade. Podemos ser como noz macadâmia, duríssima de abrir. Ou como a noz pekam, mais fácil. Seja como formos, ajustemos-nos ao mundo, para sermos felizes. Ante a inovação, que seria o fruto de uma mudança desejável, precisamos nos ajeitar. Seria como enfrentar a dificuldade e abrir a noz macadâmia para saboreá-la. Não desistir. Respeitar nossa maneira de ser, mas adaptando-a a realidade. Dificuldade de mudança? Enfrentemos isso, nunca dizendo “sou assim e não vou mudar”. Vamos abrir a noz que tivermo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35:00Z</dcterms:created>
  <dc:creator>Jose</dc:creator>
  <dc:description/>
  <cp:keywords/>
  <dc:language>en-US</dc:language>
  <cp:lastModifiedBy>Jose</cp:lastModifiedBy>
  <dcterms:modified xsi:type="dcterms:W3CDTF">2007-03-30T12:18:00Z</dcterms:modified>
  <cp:revision>4</cp:revision>
  <dc:subject/>
  <dc:title>INOVAÇÃO E MUDANÇA PESSOAL</dc:title>
</cp:coreProperties>
</file>