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6"/>
        </w:rPr>
      </w:pPr>
      <w:r>
        <w:rPr>
          <w:sz w:val="26"/>
        </w:rPr>
        <w:t xml:space="preserve">A INOVAÇÃO E UM PLANO BÊ QUE NÃO EXISTE. </w:t>
        <w:tab/>
        <w:tab/>
        <w:t>J. Predebon, junho, 2007</w:t>
      </w:r>
    </w:p>
    <w:p>
      <w:pPr>
        <w:pStyle w:val="Normal"/>
        <w:spacing w:before="0" w:after="120"/>
        <w:rPr>
          <w:sz w:val="26"/>
        </w:rPr>
      </w:pPr>
      <w:r>
        <w:rPr>
          <w:sz w:val="26"/>
        </w:rPr>
        <w:t>“</w:t>
      </w:r>
      <w:r>
        <w:rPr>
          <w:sz w:val="26"/>
        </w:rPr>
        <w:t>Ainda bem que tínhamos um plano bê”. Essas palavras certamente já foram ditas por incontáveis dirigentes, em ocasiões de alívio, após algum grande desastre ter sido evitado em suas organizações. Vou tentar mostrar aqui que esse tipo de manifestação encobre a ilusão de manter o controle de certos processos que na realidade são totalmente indomáveis.</w:t>
      </w:r>
    </w:p>
    <w:p>
      <w:pPr>
        <w:pStyle w:val="Normal"/>
        <w:spacing w:before="0" w:after="120"/>
        <w:rPr>
          <w:sz w:val="26"/>
        </w:rPr>
      </w:pPr>
      <w:r>
        <w:rPr>
          <w:sz w:val="26"/>
        </w:rPr>
        <w:t>A instabilidade do mercado gera acidentes que fogem de qualquer previsão, e isso tende a tirar o sono de alguns executivos, ao lembrar outros na sua posição que não se salvaram, ao serem vitimados pelas incertezas do contexto. Por isso torna-se confortante pensar que em seu caso o pior foi evitado por ele sabiamente ter-se prevenido com o que chama de um plano bê.</w:t>
      </w:r>
    </w:p>
    <w:p>
      <w:pPr>
        <w:pStyle w:val="Normal"/>
        <w:spacing w:before="0" w:after="120"/>
        <w:rPr/>
      </w:pPr>
      <w:r>
        <w:rPr>
          <w:sz w:val="26"/>
        </w:rPr>
        <w:t>Entretanto, na realidade, o dirigente que escapa da degola, e sua organização que se salva, simplesmente terão tido sorte de as incertezas do mercado não terem tido conseqüências tão profundas a ponto de fugirem de qualquer possibilidade de antecipação. Pois o que se costuma chamar de plano bê, trata-se na realidade de uma extensão do planejamento básico, que prevê alguma alternativa, mas sem sair do campo da situação percebível pela visão normal do dirigente. Um plano verdadeiramente contingencial, contendo ações táticas que cobrissem toda a incerteza do mundo, precisaria ser feito com bola de cristal.</w:t>
      </w:r>
    </w:p>
    <w:p>
      <w:pPr>
        <w:pStyle w:val="Normal"/>
        <w:spacing w:before="0" w:after="120"/>
        <w:rPr/>
      </w:pPr>
      <w:r>
        <w:rPr>
          <w:sz w:val="26"/>
        </w:rPr>
        <w:t xml:space="preserve">Esta reflexão não está aqui por preciosismo semântico, só para dar nomes certos às ações de uma gestão bem feita. Levanta, isto sim, a questão do exercício do legítimo improviso, e que seria quase sempre uma ação criativa, jamais constante de qualquer manual. Quase como conclusão dessa revisão do chamado plano bê, afirmo que o improviso tem hoje uma importância crescente, em função da multiplicação das variáveis (e suas ameaças), dentro da atual era da complexidade. </w:t>
      </w:r>
    </w:p>
    <w:p>
      <w:pPr>
        <w:pStyle w:val="Normal"/>
        <w:spacing w:before="0" w:after="120"/>
        <w:rPr/>
      </w:pPr>
      <w:r>
        <w:rPr>
          <w:sz w:val="26"/>
        </w:rPr>
        <w:t>Em aulas, venho focalizando este tema de maneira recorrente e, por questão de didática, dramatizo a necessidade do improviso em uma metáfora feita com o baralho. Quando ele está arrumado em ordem de números e naipes, pode representar o nosso contexto de até um tempo atrás, que se apresentava mais ou menos linearmente, dentro do que se dizia “causa e efeito”. Não era impossível planejar o que fazer, analisando-se o que havia acontecido, como quem examina a ordem em um maço de cartas do baralho cortado em dois montes, um deles representando o passado.</w:t>
      </w:r>
    </w:p>
    <w:p>
      <w:pPr>
        <w:pStyle w:val="Normal"/>
        <w:spacing w:before="0" w:after="120"/>
        <w:rPr/>
      </w:pPr>
      <w:r>
        <w:rPr>
          <w:sz w:val="26"/>
        </w:rPr>
        <w:t xml:space="preserve">Hoje a complexidade do mundo fez com o contexto o que fazemos ao embaralhar as cartas do baralho, acabando com sua ordem. E hoje outras novas variáveis surgem, se cruzam, afetam-se e compõem um contexto absolutamente imprevisível. O único recurso inteligente para enfrentar essa conjuntura é desenvolvermos nossa capacidade de improvisar. Porque só assim poderemos criar verdadeiros novos planos, para enfrentar alguma situação nunca vista antes. Vale lembrar que 90% do treinamento da Nasa, preparando o homem para pisar o desconhecido solo da lua, foi para desenvolver nele a capacidade de improvisar. </w:t>
      </w:r>
    </w:p>
    <w:p>
      <w:pPr>
        <w:pStyle w:val="Normal"/>
        <w:spacing w:before="0" w:after="120"/>
        <w:rPr/>
      </w:pPr>
      <w:r>
        <w:rPr>
          <w:sz w:val="26"/>
        </w:rPr>
        <w:t xml:space="preserve">Portanto, esses nossos criativos planos, inimagináveis, em vez de serem chamados de planos bê, seriam os nossos “planos cê”, ou “i”, com cê de criativos ou o “i” de inovadores. E assim, como conclusão, lembrando que a complexidade do mundo não irá mais retroceder, sugiro que a capacidade tática, para improvisar criativamente, representa hoje a nossa grande arma.   </w:t>
      </w:r>
      <w:r>
        <w:rPr>
          <w:rFonts w:eastAsia="Symbol" w:cs="Symbol" w:ascii="Symbol" w:hAnsi="Symbol"/>
          <w:sz w:val="26"/>
        </w:rPr>
        <w:t></w:t>
      </w:r>
    </w:p>
    <w:sectPr>
      <w:type w:val="nextPage"/>
      <w:pgSz w:w="12240" w:h="15840"/>
      <w:pgMar w:left="1134" w:right="102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15:00Z</dcterms:created>
  <dc:creator>Microsoft</dc:creator>
  <dc:description/>
  <cp:keywords/>
  <dc:language>en-US</dc:language>
  <cp:lastModifiedBy>telefonica</cp:lastModifiedBy>
  <cp:lastPrinted>2007-05-22T08:22:00Z</cp:lastPrinted>
  <dcterms:modified xsi:type="dcterms:W3CDTF">2007-05-31T11:15:00Z</dcterms:modified>
  <cp:revision>3</cp:revision>
  <dc:subject/>
  <dc:title>Capítulo cinco: APRENDIZES ETERNOS</dc:title>
</cp:coreProperties>
</file>